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جامعة أسي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/>
          <w:bCs/>
          <w:sz w:val="34"/>
          <w:sz w:val="34"/>
          <w:szCs w:val="34"/>
          <w:rtl w:val="true"/>
        </w:rPr>
        <w:t xml:space="preserve">كلية الطب  </w:t>
      </w:r>
      <w:r>
        <w:rPr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27254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</w:rPr>
        <w:drawing>
          <wp:inline distT="0" distB="0" distL="0" distR="0">
            <wp:extent cx="1090295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</w:t>
      </w:r>
      <w:r>
        <w:rPr>
          <w:b/>
          <w:b/>
          <w:bCs/>
          <w:sz w:val="34"/>
          <w:sz w:val="34"/>
          <w:szCs w:val="34"/>
          <w:rtl w:val="true"/>
        </w:rPr>
        <w:t>تقرير عن مجمل الأنش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يه والعل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و</w:t>
      </w:r>
      <w:r>
        <w:rPr>
          <w:b/>
          <w:b/>
          <w:bCs/>
          <w:sz w:val="34"/>
          <w:sz w:val="34"/>
          <w:szCs w:val="34"/>
          <w:rtl w:val="true"/>
        </w:rPr>
        <w:t xml:space="preserve"> التطبيقيه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السيد الدكتور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عصام عبدالمنعم صادق البيه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ستاذ الباطنه 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;MS Mincho"/>
          <w:b/>
          <w:bCs/>
          <w:sz w:val="34"/>
          <w:szCs w:val="34"/>
        </w:rPr>
        <w:t>26/10/2003</w:t>
      </w:r>
    </w:p>
    <w:tbl>
      <w:tblPr>
        <w:bidiVisual w:val="true"/>
        <w:tblW w:w="9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8"/>
        <w:gridCol w:w="8820"/>
      </w:tblGrid>
      <w:tr>
        <w:trPr/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4"/>
                <w:szCs w:val="34"/>
              </w:rPr>
            </w:pPr>
            <w:r>
              <w:rPr>
                <w:rFonts w:cs="Monotype Koufi;MS Mincho"/>
                <w:b/>
                <w:b/>
                <w:bCs/>
                <w:caps/>
                <w:sz w:val="34"/>
                <w:sz w:val="34"/>
                <w:szCs w:val="34"/>
                <w:rtl w:val="true"/>
              </w:rPr>
              <w:t>التخصص</w:t>
            </w:r>
            <w:r>
              <w:rPr>
                <w:b/>
                <w:b/>
                <w:bCs/>
                <w:cap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caps/>
                <w:sz w:val="34"/>
                <w:sz w:val="34"/>
                <w:szCs w:val="34"/>
                <w:rtl w:val="true"/>
              </w:rPr>
              <w:t>الدقيق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ضمام لوحده أمراض الدم الإكلينيكيه بناء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يول الإكلينيكيه والخبره المعمليه المكتسبه من عمل الجزء العملي الخاص برسالة الدكتوراه عن وظائف اللويحات الدمويه في مرضى السك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 العمل بالوحده رسم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د القرار الوزاري </w:t>
            </w: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b/>
                <w:bCs/>
                <w:sz w:val="28"/>
                <w:szCs w:val="28"/>
              </w:rPr>
              <w:t>199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إنشاء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 تخصصيه داخل قسم الباطنه العا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أنشط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تط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التعليم</w:t>
            </w:r>
          </w:p>
        </w:tc>
      </w:tr>
      <w:tr>
        <w:trPr/>
        <w:tc>
          <w:tcPr>
            <w:tcW w:w="472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طوير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بو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ط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ارك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ىلج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إ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فري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ر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و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ور ورش العمل الخاصه بتطوير البحث العلمى والتخطيط للأبحاث والإحصاء الطب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أنشط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البيئ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والمجتمع</w:t>
            </w:r>
          </w:p>
        </w:tc>
      </w:tr>
      <w:tr>
        <w:trPr/>
        <w:tc>
          <w:tcPr>
            <w:tcW w:w="472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ا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اد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تراك في قافله طبيه للعاملين بمشروع توشكى القومى وأسرهم خلال الفتره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ول على شهادة تقدير من النقابه العامه للأطباء في عيد الطبيب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b/>
                <w:bCs/>
                <w:sz w:val="28"/>
                <w:szCs w:val="28"/>
              </w:rPr>
              <w:t>20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داء 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خدمة المرض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4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ه في لجنة ترشيد المستهلكات الطبية الخاصة بالمستشفى الجامع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أنشط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;MS Mincho"/>
                <w:sz w:val="34"/>
                <w:sz w:val="34"/>
                <w:szCs w:val="34"/>
                <w:rtl w:val="true"/>
              </w:rPr>
              <w:t>طلابيه</w:t>
            </w:r>
          </w:p>
        </w:tc>
      </w:tr>
      <w:tr>
        <w:trPr/>
        <w:tc>
          <w:tcPr>
            <w:tcW w:w="472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44" w:right="0" w:hanging="14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ز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ج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ام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ادس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none"/>
              </w:tabs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ورالإكلين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ط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عد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ر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شاركه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ح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عذار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رضيه</w:t>
            </w:r>
            <w:r>
              <w:rPr>
                <w:rFonts w:cs="Monotype Koufi;MS Mincho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با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ئ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وا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تراك سنوياً في الأسبوع الشفاء الطلابي المج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أنش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خا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والبحوث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ومناقشة عدد من رسائل الماجستير والدكتوراه كما بالقائمه المرفق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ه الأطباء المقيمين والمدرسين المساعدين وبعض الزملاء من أعضاء هيئة التدريس في الحصول على الماده العلميه من شبكة المعلوم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سلة والإشتراك في المواقع الطبيه العالميه والمؤتمرات الطبيه العالميه كان من حصيلتها نشر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حاث في مؤتمرات دول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 بقائمة الأبحاث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ورالإكليني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ط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ط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ص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تخصصه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ه المصريه لأمراض الدم من عام </w:t>
            </w:r>
            <w:r>
              <w:rPr>
                <w:b/>
                <w:bCs/>
                <w:sz w:val="28"/>
                <w:szCs w:val="28"/>
              </w:rPr>
              <w:t>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ه المصريه للغدد الصماء والسكر والميتابوليزم من عام </w:t>
            </w:r>
            <w:r>
              <w:rPr>
                <w:b/>
                <w:bCs/>
                <w:sz w:val="28"/>
                <w:szCs w:val="28"/>
              </w:rPr>
              <w:t>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ه المصريه لأمراض القلب من عام </w:t>
            </w:r>
            <w:r>
              <w:rPr>
                <w:b/>
                <w:bCs/>
                <w:sz w:val="28"/>
                <w:szCs w:val="28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ضو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معي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ب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لم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خصصه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0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b/>
                <w:b/>
                <w:bCs/>
                <w:sz w:val="32"/>
                <w:szCs w:val="32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نظ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ل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خا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باطنه</w:t>
            </w:r>
          </w:p>
          <w:p>
            <w:pPr>
              <w:pStyle w:val="Normal"/>
              <w:jc w:val="center"/>
              <w:rPr>
                <w:rFonts w:cs="Monotype Koufi;MS Mincho"/>
                <w:sz w:val="34"/>
                <w:szCs w:val="34"/>
              </w:rPr>
            </w:pP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د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نز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والتجل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د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إع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هيموجلوبين</w:t>
            </w:r>
            <w:r>
              <w:rPr>
                <w:rFonts w:cs="Monotype Koufi;MS Mincho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ك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تابولي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ط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إ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حدي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 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144" w:right="0" w:hanging="144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ح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2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40" w:right="0" w:hanging="5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none"/>
              </w:tabs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ديروالعن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ك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و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/5/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ind w:left="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نف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انو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د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Basic Epidemiological Studie</w:t>
            </w:r>
            <w:r>
              <w:rPr>
                <w:rFonts w:cs="Arabic Transparent"/>
                <w:b/>
                <w:bCs/>
                <w:sz w:val="28"/>
                <w:szCs w:val="28"/>
                <w:lang w:val="en-GB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rof.Dr. Vallery Feigin, Chairman of EFNS Panel of Neuroepidemiology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نف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د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jc w:val="center"/>
              <w:rPr>
                <w:rFonts w:cs="Monotype Koufi;MS Mincho"/>
                <w:sz w:val="28"/>
                <w:szCs w:val="28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وم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1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عش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توبر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9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عش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1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جر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ط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ر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كر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18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;MS Mincho"/>
                <w:sz w:val="28"/>
                <w:szCs w:val="28"/>
              </w:rPr>
            </w:pP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ول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م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cs="Monotype Koufi;MS Mincho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ر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رب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ك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Monotype Koufi;MS Mincho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تابولي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ك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740" w:right="0" w:hanging="288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رام،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</w:r>
    </w:p>
    <w:p>
      <w:pPr>
        <w:pStyle w:val="TextBody"/>
        <w:spacing w:lineRule="auto" w:line="360"/>
        <w:ind w:left="180" w:right="0" w:hanging="180"/>
        <w:jc w:val="righ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  <w:lang w:bidi="ar-EG"/>
        </w:rPr>
        <w:t>قائمه بأبحاث الأستاذ الدكتور</w:t>
      </w:r>
      <w:r>
        <w:rPr>
          <w:rFonts w:cs="Times New Roman"/>
          <w:sz w:val="30"/>
          <w:szCs w:val="30"/>
          <w:rtl w:val="true"/>
          <w:lang w:bidi="ar-EG"/>
        </w:rPr>
        <w:t xml:space="preserve">/ </w:t>
      </w:r>
      <w:r>
        <w:rPr>
          <w:rFonts w:cs="Times New Roman"/>
          <w:sz w:val="30"/>
          <w:sz w:val="30"/>
          <w:szCs w:val="30"/>
          <w:rtl w:val="true"/>
          <w:lang w:bidi="ar-EG"/>
        </w:rPr>
        <w:t>عصام عبدالمنعم صادق البيه</w:t>
      </w:r>
      <w:r>
        <w:rPr>
          <w:rFonts w:cs="Times New Roman"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510"/>
        <w:gridCol w:w="567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Monotype Koufi;MS Mincho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سلسل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Monotype Koufi;MS Mincho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لنشر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notype Koufi;MS Mincho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Monotype Koufi;MS Mincho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لمجله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Monotype Koufi;MS Mincho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لبحث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ical J; 17(1):6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Bacteraemia following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in Shams Med. J.;44(10-12):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Biochemical markers of bone metabolism in rheumatoid arthrit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ical J; 18(4):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Left ventricular functions in patients with isolated rheumatic mitral sten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. J.Med.;2(1):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cute electrocardiographic changes following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l-Menya Med.Bull.;6(1):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Diagnosis of early sub clinical central nervous system involvement with leukemia and lymphom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. Heart J.; 47(2):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ngina in patients with mitral stenosis or mitral regurgitation and normal coronary angiograms: a quantitative discrepancy in coronary dimension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. J. Lap. Med.; 7(1&amp;2):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Platelet phospholipid metabolites in type I diabetes mellitu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فبراي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. J. Lap. Med.;8(1):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ndothelin production in pulmonary circulation of patients with mitral sten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ical J; 21(2):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 xml:space="preserve">Hyperuricaemia: an additional metabolic abnormality for atherosclerosis in non-insulin-dependant diabetes mellitu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ical J; 21(2):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cidaemia, Hypokalaemia and electrocardiographic changes after unmodified electroconvulsive therapy (ECT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ical J; 21(3):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Immediate effects of modified electroconvulsive therapy (ECT) on blood pressure, electrocardiography(ECG), plasma electrolytes and acid-base state in psychiatric pat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Medical J. Cairo Univ.;65(4):3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Immediate and follow-up cardiovascular and biochemical changes after extracorporeal shock-wave lithotrips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وليو </w:t>
            </w:r>
            <w:r>
              <w:rPr>
                <w:sz w:val="28"/>
              </w:rPr>
              <w:t>19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 Med .J.,23(1):1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Role of Hormones and Insulin-Like Growth Factor 1(ILGF-1) in the Development of Vascular Complications in Diabetes Mellitu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;MS Mincho"/>
                <w:sz w:val="28"/>
              </w:rPr>
              <w:t>19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pt.J.Intern.Med.,8(4):3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Use of Intramuscular Anti-D Immunoglobulin and Therapeutic Plasma Exchange in Treatment of Refractory Chronic Idiopathic Thrombocytopenic Purpur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sz w:val="28"/>
              </w:rPr>
              <w:t>2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pt.J.Intern.Med.,10(4):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Prolactin, Follicle Stimulating Hormone and Leutinizing Hormone Changes in Anorexia Nervosa and in Simple Weight Loss Patients (Short-Term Effects of Antidepressive Therapy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رس</w:t>
            </w:r>
            <w:r>
              <w:rPr>
                <w:rFonts w:cs="Monotype Koufi;MS Mincho"/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Neuropsychobiology, 43(3):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Multimodal Electrophysiological studies in SL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وليو 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The 26 th Congress of International Society of Blood Transfusion, Vienna, Austria, July 9 -11,2000. Vox Sanguinis. 78(suppl. 1): P164, 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ffect of Blood Transfusion Versus Erythropoietin Injection In Burnt Pati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تمبر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The 34</w:t>
            </w:r>
            <w:r>
              <w:rPr>
                <w:vertAlign w:val="superscript"/>
              </w:rPr>
              <w:t>th</w:t>
            </w:r>
            <w:r>
              <w:rPr/>
              <w:t xml:space="preserve"> Congress of Transfusion Medicine. </w:t>
            </w:r>
            <w:r>
              <w:rPr>
                <w:lang w:val="en-GB"/>
              </w:rPr>
              <w:t>Germany.25-28 September, 2001, Hamburg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-XVIth meeting of International Society of Haematology, Cairo, Eg. Jan 5 -9,200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The effect of neutropenia on the response of tnf alpha and its soluble receptors to infection in acute myeloid leukaemia pati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  <w:r>
              <w:rPr>
                <w:sz w:val="28"/>
              </w:rPr>
              <w:t>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pt.J.Intern.Med.,11 (4):4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Lymphocyte Subpopulations and interleukin-II in Patients With Rheumatic Cardit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أبريل </w:t>
            </w:r>
            <w:r>
              <w:rPr>
                <w:sz w:val="28"/>
              </w:rPr>
              <w:t>20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ssiut Med.J.,26(2) :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Predictive Value of Tumor Necrosis Factor(TNF) Alpha and Its Soluble Receptors Among Other Factors For Chemotherapy-Induced Neutropenia in Non-Hodgkin's Lymphom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ليو</w:t>
            </w:r>
            <w:r>
              <w:rPr>
                <w:sz w:val="28"/>
              </w:rPr>
              <w:t>20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Assiut Med.J.,26(3) :7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The Role of Tumor Necrosis Factor Alpha and Its Soluble Receptors in Infection Complicating Acute Leukaemi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ناير </w:t>
            </w:r>
            <w:r>
              <w:rPr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Egypt.J.Haematol.,28 (1):</w:t>
            </w:r>
            <w:r>
              <w:rPr>
                <w:lang w:val="en-GB"/>
              </w:rPr>
              <w:t xml:space="preserve"> 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Prospective Clinical Trial of Dapsone in Resistant Patients of Chronic ITP Refusing Splenectom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 xml:space="preserve">يناير </w:t>
            </w:r>
            <w:r>
              <w:rPr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Vox Sanguinis. 83(supplement 2): 95-96, U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The Tempo of Engraftment after Peripheral Blood Stem Cell Transportation with and without Growth Factor Suppor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يو</w:t>
            </w:r>
            <w:r>
              <w:rPr>
                <w:rFonts w:cs="Monotype Koufi;MS Mincho"/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Medical J. Cairo Univ.;68(4):1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Follow-up effects of splenic irradiation on some  splenic and peripheral blood cells in patients with hypersplenism secondary to periportal fibrosi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ي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;MS Mincho"/>
                <w:sz w:val="28"/>
              </w:rPr>
              <w:t>2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/>
            </w:pPr>
            <w:r>
              <w:rPr/>
              <w:t>Arab J. Lab. Med.</w:t>
            </w:r>
            <w:r>
              <w:rPr>
                <w:i/>
                <w:iCs/>
              </w:rPr>
              <w:t xml:space="preserve"> </w:t>
            </w:r>
            <w:r>
              <w:rPr/>
              <w:t>(2003), Vol. 29 (1): 18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Serum levels of soluble Fas ligand, Tumor necrosis factor-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and their soluble receptors in type I and type II diabetic patients: Relationships with glycemic control and oxidative stres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/>
            </w:pPr>
            <w:r>
              <w:rPr/>
              <w:t>Eur Arch Psychiatry Clin Neurosci (2008) 258:489–4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tates and cognitive abilities in young adults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ychological and neurophysiological assess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 Med.J.vol(40),No.(1),January 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platelet volume and platelet aggregation as markers for hepatocellular carcinoma in hepatitis C related cirrhosis pati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notype Koufi;MS Mincho"/>
                <w:sz w:val="28"/>
              </w:rPr>
            </w:pPr>
            <w:r>
              <w:rPr>
                <w:rFonts w:cs="Monotype Koufi;MS Mincho"/>
                <w:sz w:val="28"/>
              </w:rPr>
              <w:t>20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235"/>
              <w:jc w:val="both"/>
              <w:rPr/>
            </w:pPr>
            <w:r>
              <w:rPr/>
              <w:t>Neurophysiol Clin. 2014 Sep;44(3):291-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ed cortical excitability in anorexia nervosa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spacing w:lineRule="auto" w:line="360"/>
        <w:ind w:left="180" w:right="0" w:hanging="180"/>
        <w:jc w:val="right"/>
        <w:rPr>
          <w:rFonts w:cs="Monotype Koufi;MS Mincho"/>
          <w:sz w:val="30"/>
          <w:szCs w:val="30"/>
          <w:u w:val="single"/>
          <w:lang w:bidi="ar-EG"/>
        </w:rPr>
      </w:pPr>
      <w:r>
        <w:rPr>
          <w:rFonts w:cs="Monotype Koufi;MS Mincho"/>
          <w:sz w:val="30"/>
          <w:szCs w:val="30"/>
          <w:u w:val="single"/>
          <w:lang w:bidi="ar-EG"/>
        </w:rPr>
      </w:r>
    </w:p>
    <w:p>
      <w:pPr>
        <w:pStyle w:val="Normal"/>
        <w:jc w:val="left"/>
        <w:rPr>
          <w:rFonts w:cs="Monotype Koufi;MS Mincho"/>
          <w:sz w:val="30"/>
          <w:szCs w:val="30"/>
          <w:u w:val="single"/>
          <w:lang w:bidi="ar-EG"/>
        </w:rPr>
      </w:pPr>
      <w:r>
        <w:rPr>
          <w:rFonts w:cs="Monotype Koufi;MS Mincho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466" w:gutter="0" w:header="708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34"/>
        <w:u w:val="single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7z1">
    <w:name w:val="WW8Num7z1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center"/>
    </w:pPr>
    <w:rPr>
      <w:rFonts w:cs="Traditional Arabic"/>
      <w:b/>
      <w:bCs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3:00Z</dcterms:created>
  <dc:creator>e</dc:creator>
  <dc:description/>
  <dc:language>en-US</dc:language>
  <cp:lastModifiedBy>Esam Elbeih</cp:lastModifiedBy>
  <cp:lastPrinted>2007-03-02T13:03:00Z</cp:lastPrinted>
  <dcterms:modified xsi:type="dcterms:W3CDTF">2015-06-08T08:23:00Z</dcterms:modified>
  <cp:revision>2</cp:revision>
  <dc:subject/>
  <dc:title>بسم الله الرحمن الرحيم</dc:title>
</cp:coreProperties>
</file>